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tabs>
          <w:tab w:val="clear" w:pos="720"/>
          <w:tab w:val="left" w:pos="3945" w:leader="none"/>
          <w:tab w:val="center" w:pos="4950" w:leader="none"/>
        </w:tabs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Latn-CS" w:eastAsia="en-US"/>
        </w:rPr>
        <w:t xml:space="preserve">                                                 </w:t>
      </w:r>
      <w:r>
        <w:rPr>
          <w:b/>
          <w:sz w:val="28"/>
          <w:szCs w:val="28"/>
          <w:lang w:val="sr-RS" w:eastAsia="en-US"/>
        </w:rPr>
        <w:t xml:space="preserve">                                               </w:t>
      </w:r>
      <w:r>
        <w:rPr>
          <w:b/>
          <w:sz w:val="28"/>
          <w:szCs w:val="28"/>
          <w:lang w:val="sr-Latn-CS" w:eastAsia="en-US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50" w:leader="none"/>
          <w:tab w:val="left" w:pos="9015" w:leader="none"/>
        </w:tabs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ab/>
        <w:t>РЕПУБЛИКА СРБИЈА</w:t>
        <w:tab/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 w:eastAsia="en-US"/>
        </w:rPr>
        <w:t>ОПШТИНА НОВИ БЕЧЕЈ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966092944"/>
            <w:bookmarkStart w:id="1" w:name="__Fieldmark__0_296609294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966092944"/>
            <w:bookmarkStart w:id="3" w:name="__Fieldmark__1_296609294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966092944"/>
            <w:bookmarkStart w:id="5" w:name="__Fieldmark__2_296609294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966092944"/>
            <w:bookmarkStart w:id="7" w:name="__Fieldmark__3_296609294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966092944"/>
            <w:bookmarkStart w:id="9" w:name="__Fieldmark__4_296609294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966092944"/>
            <w:bookmarkStart w:id="11" w:name="__Fieldmark__5_296609294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966092944"/>
            <w:bookmarkStart w:id="13" w:name="__Fieldmark__6_296609294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966092944"/>
            <w:bookmarkStart w:id="15" w:name="__Fieldmark__7_296609294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966092944"/>
            <w:bookmarkStart w:id="17" w:name="__Fieldmark__8_296609294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966092944"/>
            <w:bookmarkStart w:id="19" w:name="__Fieldmark__9_296609294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966092944"/>
            <w:bookmarkStart w:id="21" w:name="__Fieldmark__10_296609294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966092944"/>
            <w:bookmarkStart w:id="23" w:name="__Fieldmark__11_296609294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966092944"/>
            <w:bookmarkStart w:id="25" w:name="__Fieldmark__12_296609294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966092944"/>
            <w:bookmarkStart w:id="27" w:name="__Fieldmark__13_296609294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966092944"/>
            <w:bookmarkStart w:id="29" w:name="__Fieldmark__14_296609294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966092944"/>
            <w:bookmarkStart w:id="31" w:name="__Fieldmark__15_296609294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966092944"/>
            <w:bookmarkStart w:id="33" w:name="__Fieldmark__16_296609294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966092944"/>
            <w:bookmarkStart w:id="35" w:name="__Fieldmark__17_296609294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966092944"/>
            <w:bookmarkStart w:id="37" w:name="__Fieldmark__18_296609294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966092944"/>
            <w:bookmarkStart w:id="39" w:name="__Fieldmark__19_296609294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966092944"/>
            <w:bookmarkStart w:id="41" w:name="__Fieldmark__20_296609294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966092944"/>
            <w:bookmarkStart w:id="43" w:name="__Fieldmark__21_296609294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966092944"/>
            <w:bookmarkStart w:id="45" w:name="__Fieldmark__22_296609294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966092944"/>
            <w:bookmarkStart w:id="47" w:name="__Fieldmark__23_296609294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966092944"/>
            <w:bookmarkStart w:id="49" w:name="__Fieldmark__24_296609294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966092944"/>
            <w:bookmarkStart w:id="51" w:name="__Fieldmark__25_296609294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966092944"/>
            <w:bookmarkStart w:id="53" w:name="__Fieldmark__26_296609294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966092944"/>
            <w:bookmarkStart w:id="55" w:name="__Fieldmark__27_296609294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966092944"/>
            <w:bookmarkStart w:id="57" w:name="__Fieldmark__28_296609294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966092944"/>
            <w:bookmarkStart w:id="59" w:name="__Fieldmark__29_296609294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966092944"/>
            <w:bookmarkStart w:id="61" w:name="__Fieldmark__30_296609294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966092944"/>
            <w:bookmarkStart w:id="63" w:name="__Fieldmark__31_296609294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966092944"/>
            <w:bookmarkStart w:id="65" w:name="__Fieldmark__32_296609294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966092944"/>
            <w:bookmarkStart w:id="67" w:name="__Fieldmark__33_296609294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966092944"/>
            <w:bookmarkStart w:id="69" w:name="__Fieldmark__34_296609294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966092944"/>
            <w:bookmarkStart w:id="71" w:name="__Fieldmark__35_296609294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966092944"/>
            <w:bookmarkStart w:id="73" w:name="__Fieldmark__36_296609294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2966092944"/>
            <w:bookmarkStart w:id="75" w:name="__Fieldmark__37_2966092944"/>
            <w:bookmarkEnd w:id="7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2966092944"/>
            <w:bookmarkStart w:id="77" w:name="__Fieldmark__38_2966092944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2966092944"/>
            <w:bookmarkStart w:id="79" w:name="__Fieldmark__39_2966092944"/>
            <w:bookmarkEnd w:id="7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0" w:name="__Fieldmark__40_2966092944"/>
            <w:bookmarkStart w:id="81" w:name="__Fieldmark__40_2966092944"/>
            <w:bookmarkEnd w:id="8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2" w:name="__Fieldmark__41_2966092944"/>
            <w:bookmarkStart w:id="83" w:name="__Fieldmark__41_2966092944"/>
            <w:bookmarkEnd w:id="8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4" w:name="OLE_LINK2"/>
            <w:bookmarkStart w:id="8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4"/>
            <w:bookmarkEnd w:id="8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966092944"/>
            <w:bookmarkStart w:id="87" w:name="__Fieldmark__42_296609294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966092944"/>
            <w:bookmarkStart w:id="89" w:name="__Fieldmark__43_296609294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966092944"/>
            <w:bookmarkStart w:id="91" w:name="__Fieldmark__44_296609294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966092944"/>
            <w:bookmarkStart w:id="93" w:name="__Fieldmark__45_296609294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966092944"/>
            <w:bookmarkStart w:id="95" w:name="__Fieldmark__46_296609294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966092944"/>
            <w:bookmarkStart w:id="97" w:name="__Fieldmark__47_296609294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966092944"/>
            <w:bookmarkStart w:id="99" w:name="__Fieldmark__48_296609294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966092944"/>
            <w:bookmarkStart w:id="101" w:name="__Fieldmark__49_296609294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966092944"/>
            <w:bookmarkStart w:id="103" w:name="__Fieldmark__50_296609294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966092944"/>
            <w:bookmarkStart w:id="105" w:name="__Fieldmark__51_296609294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966092944"/>
            <w:bookmarkStart w:id="107" w:name="__Fieldmark__52_296609294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966092944"/>
            <w:bookmarkStart w:id="109" w:name="__Fieldmark__53_296609294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966092944"/>
            <w:bookmarkStart w:id="111" w:name="__Fieldmark__54_296609294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966092944"/>
            <w:bookmarkStart w:id="113" w:name="__Fieldmark__55_296609294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966092944"/>
            <w:bookmarkStart w:id="115" w:name="__Fieldmark__56_296609294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966092944"/>
            <w:bookmarkStart w:id="117" w:name="__Fieldmark__57_296609294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966092944"/>
            <w:bookmarkStart w:id="119" w:name="__Fieldmark__58_296609294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966092944"/>
            <w:bookmarkStart w:id="121" w:name="__Fieldmark__59_296609294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966092944"/>
            <w:bookmarkStart w:id="123" w:name="__Fieldmark__60_296609294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966092944"/>
            <w:bookmarkStart w:id="125" w:name="__Fieldmark__61_296609294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966092944"/>
            <w:bookmarkStart w:id="127" w:name="__Fieldmark__62_296609294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966092944"/>
            <w:bookmarkStart w:id="129" w:name="__Fieldmark__63_296609294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966092944"/>
            <w:bookmarkStart w:id="131" w:name="__Fieldmark__64_296609294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966092944"/>
            <w:bookmarkStart w:id="133" w:name="__Fieldmark__65_296609294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966092944"/>
            <w:bookmarkStart w:id="135" w:name="__Fieldmark__66_296609294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966092944"/>
            <w:bookmarkStart w:id="137" w:name="__Fieldmark__67_2966092944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9:00Z</dcterms:created>
  <dc:creator>k01391</dc:creator>
  <dc:description/>
  <cp:keywords/>
  <dc:language>en-US</dc:language>
  <cp:lastModifiedBy>Mirjana Ćulibrk</cp:lastModifiedBy>
  <cp:lastPrinted>2021-02-17T14:00:00Z</cp:lastPrinted>
  <dcterms:modified xsi:type="dcterms:W3CDTF">2021-07-14T07:41:00Z</dcterms:modified>
  <cp:revision>74</cp:revision>
  <dc:subject/>
  <dc:title>ИНВЕСТИЦИЈА</dc:title>
</cp:coreProperties>
</file>